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szCs w:val="44"/>
        </w:rPr>
        <w:t>枣庄银</w:t>
      </w:r>
      <w:r>
        <w:rPr>
          <w:rFonts w:ascii="Times New Roman" w:hAnsi="Times New Roman" w:cs="Times New Roman" w:eastAsia="楷体_GB2312;楷体"/>
          <w:sz w:val="24"/>
          <w:szCs w:val="44"/>
          <w:lang w:eastAsia="zh-CN"/>
        </w:rPr>
        <w:t>行社会招聘</w:t>
      </w:r>
      <w:r>
        <w:rPr>
          <w:rFonts w:ascii="Times New Roman" w:hAnsi="Times New Roman" w:cs="Times New Roman" w:eastAsia="楷体_GB2312;楷体"/>
          <w:sz w:val="24"/>
          <w:szCs w:val="44"/>
        </w:rPr>
        <w:t>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668"/>
        <w:gridCol w:w="1020"/>
        <w:gridCol w:w="30"/>
      </w:tblGrid>
      <w:tr>
        <w:trPr>
          <w:trHeight w:val="4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近期正面彩色照片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</w:t>
            </w:r>
          </w:p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：</w:t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居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职务层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及年限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机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0.07-1993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高中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3.07-1997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7.07-1999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研究生毕业，获工学硕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9.07-2003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 xml:space="preserve">2003.07-2003.10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3.10-2008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8.07-2015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15.07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况</w:t>
            </w:r>
          </w:p>
        </w:tc>
        <w:tc>
          <w:tcPr>
            <w:tcW w:w="7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获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单位授予的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荣誉称号（奖项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父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公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母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婆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绩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请提供近三年主要工作实绩材料（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sz w:val="24"/>
                <w:lang w:val="en-US" w:eastAsia="zh-CN"/>
              </w:rPr>
              <w:t>见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  <w:p>
            <w:pPr>
              <w:pStyle w:val="2"/>
              <w:ind w:left="0" w:hanging="0"/>
              <w:rPr>
                <w:rFonts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 w:val="false"/>
                <w:bCs w:val="false"/>
                <w:sz w:val="24"/>
                <w:lang w:val="en-US" w:eastAsia="zh-CN"/>
              </w:rPr>
              <w:t>（盖章）</w:t>
            </w:r>
          </w:p>
          <w:p>
            <w:pPr>
              <w:pStyle w:val="2"/>
              <w:spacing w:before="0" w:after="120"/>
              <w:ind w:left="0" w:hanging="0"/>
              <w:rPr>
                <w:rFonts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cs="Times New Roman" w:eastAsia="仿宋_GB2312;仿宋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仿宋_GB2312;仿宋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项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为劳务派遣制人员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有不良行为记录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与现单位签订服务期、脱密期、竞业限制等约定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有亲属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枣庄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行工作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个月是否参加其他考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呆呆</cp:lastModifiedBy>
  <cp:lastPrinted>2022-08-27T16:57:00Z</cp:lastPrinted>
  <dcterms:modified xsi:type="dcterms:W3CDTF">2022-11-16T09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198565834766B0655AF9146426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